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废胎胚、废内胎垫带</w:t>
      </w:r>
      <w:r>
        <w:rPr>
          <w:sz w:val="32"/>
          <w:szCs w:val="32"/>
        </w:rPr>
        <w:t>销售处理项目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胎胚、废内胎垫带以仓库实际货品为准，投标报价前请至甲方工厂勘探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需按照甲方仓库要求，及时来车清运，不得延误，不得挑拣。因我方原因导致延期的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胎胚、废内胎垫带由投标单位自行整理打包、装车、运输，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签订合同前需交纳履约保证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万（贰万元整），如不能配合我公司废料的处理工作则将扣除相应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服务期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数量：废胎胚、废内胎垫带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付款方式：先款后货，以电汇方式结算，价格含增值税。甲方每月月底开具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旧物资明细</w:t>
      </w:r>
    </w:p>
    <w:tbl>
      <w:tblPr>
        <w:tblW w:w="81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5"/>
        <w:gridCol w:w="3045"/>
        <w:gridCol w:w="1740"/>
      </w:tblGrid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胎胚、废内胎垫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以仓库实际过磅数量为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lenovo</dc:creator>
  <dc:description/>
  <dc:language>en-US</dc:language>
  <cp:lastModifiedBy>臭臭</cp:lastModifiedBy>
  <cp:lastPrinted>2024-05-07T09:50:00Z</cp:lastPrinted>
  <dcterms:modified xsi:type="dcterms:W3CDTF">2025-02-25T01:00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0CD57DAE47CB88F67B7FCEB813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ODQ5MWI0MjM4NjQ1NGU3ODdjZmExZWYyODBhMmQiLCJ1c2VySWQiOiIxOTI2NjUzMjUifQ==</vt:lpwstr>
  </property>
  <property fmtid="{D5CDD505-2E9C-101B-9397-08002B2CF9AE}" pid="5" name="commondata">
    <vt:lpwstr>commondata</vt:lpwstr>
  </property>
</Properties>
</file>